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</w:rPr>
        <w:t>DOTAZIONE ORGANICA E COSTI DEL PERSONAL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189"/>
        <w:gridCol w:w="266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SSUNZIO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10/20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OR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4/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DOR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9/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FF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DALE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1/20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Q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ISTA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COSTI DEL PERSONALE (voce B9 conto economico)* : Euro 204.9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 dati da bilancio 31-12-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m.ricci</dc:creator>
  <dc:description/>
  <cp:keywords/>
  <dc:language>en-US</dc:language>
  <cp:lastModifiedBy>Marco Gasperoni - BMP e associati</cp:lastModifiedBy>
  <dcterms:modified xsi:type="dcterms:W3CDTF">2018-04-26T09:28:00Z</dcterms:modified>
  <cp:revision>2</cp:revision>
  <dc:subject/>
  <dc:title>Consiglio di Amministrazione</dc:title>
</cp:coreProperties>
</file>